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A</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36"/>
          <w:szCs w:val="20"/>
        </w:rPr>
      </w:pPr>
      <w:r>
        <w:rPr>
          <w:b/>
          <w:color w:val="000000"/>
          <w:sz w:val="36"/>
          <w:szCs w:val="20"/>
        </w:rPr>
        <w:t>SOLENIDADE DE SÃO PEDRO E SÃO PAULO</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pPr>
      <w:r>
        <w:rPr>
          <w:b/>
          <w:sz w:val="20"/>
          <w:szCs w:val="20"/>
        </w:rPr>
        <w:t xml:space="preserve">Cartaz: </w:t>
      </w:r>
      <w:r>
        <w:rPr>
          <w:sz w:val="20"/>
          <w:szCs w:val="20"/>
        </w:rPr>
        <w:t>“Beberam o Cálice do Senhor e tornaram-se amigos de Deus”.</w:t>
      </w:r>
    </w:p>
    <w:p>
      <w:pPr>
        <w:pStyle w:val="Normal"/>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Por feliz coincidência do calendário, neste ano a solenidade dos Apóstolos Pedro e Paulo ocorre ao domingo e, assim, será objecto de celebração por parte de todo o Povo de Deus. Assim, em vez dos textos (orações e leituras) do Domingo do Tempo Comum, devem utilizar-se os próprios da solenidade.</w:t>
      </w:r>
    </w:p>
    <w:p>
      <w:pPr>
        <w:pStyle w:val="Normal"/>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sz w:val="20"/>
          <w:szCs w:val="20"/>
        </w:rPr>
        <w:t>O Missal e o Leccionário oferecem-nos dois formulários: o da missa da vigília (a usar nas missas vespertinas celebradas na tarde de sábado) e o da missa do dia. Mas, no tocante às leituras, pode seguir-se a "sugestão" dada por uma rubrica do Leccionário a propósito dos formulários do dia de Natal: escolham-se os textos mais aptos de uma das [duas] Missas, conforme for pastoralmente mais oportuno para cada assembleia. Aqui privilegiamos o formulário da Missa "do dia".</w:t>
      </w:r>
    </w:p>
    <w:p>
      <w:pPr>
        <w:pStyle w:val="Normal"/>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Nesta solenidade unamo-nos particularmente a toda a Igreja louvando a Deus pelo dom dos apóstolos Pedro e Paulo: Pedro, sobre o qual Cristo continua a edificar a Sua Igreja; Paulo, o apóstolo das gentes, enamorado de Cristo ressuscitado, que continua a impelir-nos até aos confins da terra no ardor da missão.</w:t>
      </w:r>
    </w:p>
    <w:p>
      <w:pPr>
        <w:pStyle w:val="Normal"/>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b/>
          <w:bCs/>
          <w:sz w:val="20"/>
          <w:szCs w:val="20"/>
        </w:rPr>
        <w:t>Leitores</w:t>
      </w:r>
      <w:r>
        <w:rPr>
          <w:sz w:val="20"/>
          <w:szCs w:val="20"/>
        </w:rPr>
        <w:t>: A 1ª leitura não apresenta dificuldades especiais. Evite-se o "choradinho" monocórdico pseudo-piedoso. A narração, dado o seu conteúdo maravilhoso, pede um tom vivo e entusiástico. Outro tanto se diga da 2.ª Leitura que nos apresenta o testemunho de Paulo feito na primeira pessoa, e em que o relato desemboca na oração (primeiro de súplica e, por fim, de glorificação).</w:t>
      </w:r>
    </w:p>
    <w:p>
      <w:pPr>
        <w:pStyle w:val="Normal"/>
        <w:rPr>
          <w:sz w:val="20"/>
          <w:szCs w:val="20"/>
        </w:rPr>
      </w:pPr>
      <w:r>
        <w:rPr>
          <w:sz w:val="20"/>
          <w:szCs w:val="20"/>
        </w:rPr>
      </w:r>
    </w:p>
    <w:p>
      <w:pPr>
        <w:pStyle w:val="Normal"/>
        <w:numPr>
          <w:ilvl w:val="0"/>
          <w:numId w:val="2"/>
        </w:numPr>
        <w:tabs>
          <w:tab w:val="clear" w:pos="708"/>
          <w:tab w:val="left" w:pos="360" w:leader="none"/>
        </w:tabs>
        <w:ind w:left="0" w:firstLine="180"/>
        <w:rPr/>
      </w:pPr>
      <w:r>
        <w:rPr>
          <w:b/>
          <w:bCs/>
          <w:sz w:val="20"/>
          <w:szCs w:val="20"/>
        </w:rPr>
        <w:t>Sugestão de cânticos: Entrada</w:t>
      </w:r>
      <w:r>
        <w:rPr>
          <w:sz w:val="20"/>
          <w:szCs w:val="20"/>
        </w:rPr>
        <w:t xml:space="preserve">: O Espírito de Deus, F. Santos, NCT 635; Estes são os Apóstolos, A. Cartageno, NCT 317; </w:t>
      </w:r>
      <w:r>
        <w:rPr>
          <w:b/>
          <w:bCs/>
          <w:sz w:val="20"/>
          <w:szCs w:val="20"/>
        </w:rPr>
        <w:t>Ofertório</w:t>
      </w:r>
      <w:r>
        <w:rPr>
          <w:sz w:val="20"/>
          <w:szCs w:val="20"/>
        </w:rPr>
        <w:t xml:space="preserve">: Arautos da boa nova, M. Luís, NCT 636; </w:t>
      </w:r>
      <w:r>
        <w:rPr>
          <w:b/>
          <w:bCs/>
          <w:sz w:val="20"/>
          <w:szCs w:val="20"/>
        </w:rPr>
        <w:t>Comunhão</w:t>
      </w:r>
      <w:r>
        <w:rPr>
          <w:sz w:val="20"/>
          <w:szCs w:val="20"/>
        </w:rPr>
        <w:t>: Fez-vos Cristo luz do mundo, F. Silva, NCT 342; Ide por todo o mundo, M. Luís, NCT 355.</w:t>
      </w:r>
    </w:p>
    <w:p>
      <w:pPr>
        <w:pStyle w:val="Normal"/>
        <w:jc w:val="center"/>
        <w:rPr>
          <w:b/>
          <w:b/>
          <w:sz w:val="20"/>
          <w:szCs w:val="20"/>
        </w:rPr>
      </w:pPr>
      <w:r>
        <w:rPr>
          <w:b/>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360" w:leader="none"/>
        </w:tabs>
        <w:ind w:left="0" w:firstLine="180"/>
        <w:rPr>
          <w:sz w:val="20"/>
          <w:szCs w:val="20"/>
        </w:rPr>
      </w:pPr>
      <w:r>
        <w:rPr>
          <w:sz w:val="20"/>
          <w:szCs w:val="20"/>
        </w:rPr>
        <w:t>Este ano, a Solenidade de São Pedro e de São Paulo, Apóstolos, coincide com o domingo, substituindo a liturgia do domingo comum correspondente a este dia. É uma oportunidade para celebrar mais festivamente esta solenidade que nos recorda dois grandes personagens da história da nossa fé cristã, ou seja, os dois grandes apóstolos de Jesus Cristo. Neles encontramos um exemplo para a nossa vida, não esquecendo que são nossos intercessores diante de Deus. A liturgia tem uma missa de vigília, não havendo nada que impeça somente a celebração da missa do dia. As orações próprias (especialmente a colecta) acentuam esta ideia: “por meio dos apóstolos São Pedro e São Paulo, comunicastes à vossa Igreja os primeiros ensinamentos da fé”; e pedem que “a Igreja se mantenha sempre fiel à doutrina daqueles que foram o fundamento da sua fé”. O prefácio desta solenidade é de grande beleza, pondo em paralelo os dois apóstolos: “Pedro, que foi o primeiro a confessar a fé em Cristo, e Paulo, que a ilustrou com a sua doutrina; Pedro, que estabeleceu a Igreja nascente entre os filhos de Israel, e Paulo, que anunciou o Evangelho a todos os povos; ambos trabalharam, cada um segundo a sua graça, para formar a única família de Cristo; agora, associados na mesma coroa de glória, recebem do povo fiel a mesma veneração”.</w:t>
      </w:r>
    </w:p>
    <w:p>
      <w:pPr>
        <w:pStyle w:val="Normal"/>
        <w:rPr>
          <w:sz w:val="20"/>
          <w:szCs w:val="20"/>
        </w:rPr>
      </w:pPr>
      <w:r>
        <w:rPr>
          <w:sz w:val="20"/>
          <w:szCs w:val="20"/>
        </w:rPr>
        <w:t xml:space="preserve"> </w:t>
      </w:r>
    </w:p>
    <w:p>
      <w:pPr>
        <w:pStyle w:val="Normal"/>
        <w:numPr>
          <w:ilvl w:val="0"/>
          <w:numId w:val="3"/>
        </w:numPr>
        <w:tabs>
          <w:tab w:val="clear" w:pos="708"/>
          <w:tab w:val="left" w:pos="360" w:leader="none"/>
        </w:tabs>
        <w:ind w:left="0" w:firstLine="180"/>
        <w:rPr>
          <w:sz w:val="20"/>
          <w:szCs w:val="20"/>
        </w:rPr>
      </w:pPr>
      <w:r>
        <w:rPr>
          <w:sz w:val="20"/>
          <w:szCs w:val="20"/>
        </w:rPr>
        <w:t>Pedro foi o primeiro dos apóstolos. Não é o primeiro na ordem cronológica, mas sim o primeiro no grupo dos discípulos. No evangelho desta solenidade, Jesus diz. “Tu és Pedro: sobre esta pedra edificarei a minha Igreja” (missa do dia). Pelo facto de Pedro ter sido o primeiro do grupo dos Doze, hoje, o Papa é considerado o sucessor de Pedro. Simão era um pescador, um homem simples, mas um homem apaixonado que viu em Jesus o sentido da sua vida; por isso, seguiu-O. Frágil como nós, experimentou a dificuldade de reconhecer a fé e negou Jesus por três vezes, mas depois, como nos diz o livro dos Actos dos Apóstolos, deu testemunho de Jesus (1ª leitura da vigília), até entregar a sua vida, sendo feito prisioneiro (1ª leitura do dia) e morrendo mártir em Roma.</w:t>
      </w:r>
    </w:p>
    <w:p>
      <w:pPr>
        <w:pStyle w:val="Normal"/>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Paulo é o outro grande Apóstolo. Não conheceu Jesus e durante muitos anos foi um perseguidor dos cristãos. Todos sabemos como Saulo se converteu, como descobre a fé em Jesus, transformando-se no grande apóstolo dos gentios, daqueles que não eram judeus, pregando o Evangelho por toda a região mediterrânica com as suas viagens e com as suas cartas. Paulo será preso e martirizado em Roma. As suas cartas, tantas vezes proclamadas nas nossas celebrações, ajudam-nos a conhecer o seu carisma e a sua mensagem. Na 2ª leitura desta solenidade, narra-nos como foi chamado e enviado por Jesus (vigília), como também nos fala da entrega total da sua vida pela causa do Evangelho, com a ajuda de Deus, confiando de que receberá o prémio no dia em que se apresentar diante do Senhor, justo juiz (dia). </w:t>
      </w:r>
    </w:p>
    <w:p>
      <w:pPr>
        <w:pStyle w:val="Normal"/>
        <w:numPr>
          <w:ilvl w:val="0"/>
          <w:numId w:val="3"/>
        </w:numPr>
        <w:tabs>
          <w:tab w:val="clear" w:pos="708"/>
          <w:tab w:val="left" w:pos="360" w:leader="none"/>
        </w:tabs>
        <w:ind w:left="0" w:firstLine="180"/>
        <w:rPr/>
      </w:pPr>
      <w:r>
        <w:rPr>
          <w:sz w:val="20"/>
          <w:szCs w:val="20"/>
        </w:rPr>
        <w:t>Pedro e Paulo são os dois grandes apóstolos, são os fundamentos da Igreja. Esta solenidade deve fortalecer a nossa fé. Pedro e Paulo foram dois homens simples, cada um com a sua história, com as suas fraquezas e dificuldades, mas também foram testemunhas firmes de Jesus, até dar a vida no martírio em Roma. De Pedro e de Paulo procede a nossa fé que se foi transmitindo de geração em geração na unidade da Igreja. Nós somos homens e mulheres simples, frágeis, por vezes com dificuldade em acreditar e em ser autênticos discípulos de Jesus. Mas em Pedro e Paulo encontramos um modelo, um exemplo, ânimo para sermos verdadeiros discípulos de Jesus, verdadeiros membros da Sua Igreja. Por intercessão de Pedro e de Paulo, rezemos pela Igreja, pelo Papa, pelos Bispos, por todos os cristãos do mundo para que permaneçamos firmes na fé.</w:t>
      </w:r>
    </w:p>
    <w:p>
      <w:pPr>
        <w:pStyle w:val="Normal"/>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No evangelho da missa do dia, Jesus pergunta aos seus discípulos: “Quem dizem os homens que é o Filho do Homem?”. Os discípulos respondem: “Uns dizem que é João Baptista, outros que é Elias, outros que é Jeremias, ou algum dos profetas”. Jesus perguntou: “E vós, quem dizeis que Eu sou?”. Então Simão Pedro tomou a palavra e disse: “Tu és o Messias, o Filho de Deus vivo”. Hoje, Jesus repete-nos a pergunta: “E vós, quem dizeis que Eu sou?”. Cada um terá de dar uma resposta. Para mim, quem é Jesus? Como Pedro, podemos afirmar que Jesus é o Senhor, o Filho de Deus, Aquele que dá sentido à nossa vida, Aquele em quem podemos encontrar as raízes mais profundas do nosso ser. Que a profissão de fé de Pedro e de Paulo seja hoje exemplo e bálsamo para que cada um de nós faça da vida uma verdadeira profissão de fé.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3:25:00Z</dcterms:created>
  <dc:creator>padretojo</dc:creator>
  <dc:description/>
  <cp:keywords/>
  <dc:language>en-US</dc:language>
  <cp:lastModifiedBy>padretojo</cp:lastModifiedBy>
  <cp:lastPrinted>2002-04-22T11:35:00Z</cp:lastPrinted>
  <dcterms:modified xsi:type="dcterms:W3CDTF">2008-06-14T15:16:00Z</dcterms:modified>
  <cp:revision>7</cp:revision>
  <dc:subject/>
  <dc:title>XXIX ENPL</dc:title>
</cp:coreProperties>
</file>